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mzetiségi nevelés – oktatás igénylése</w:t>
      </w:r>
    </w:p>
    <w:p>
      <w:pPr>
        <w:pStyle w:val="Normal"/>
        <w:spacing w:lineRule="auto" w:line="360" w:before="120" w:after="0"/>
        <w:rPr/>
      </w:pPr>
      <w:r>
        <w:rPr>
          <w:bCs/>
          <w:i/>
        </w:rPr>
        <w:t xml:space="preserve">Az emberi erőforrások minisztere 17/2013. (III. 1.) EMMI rendelete a nemzetiség óvodai nevelésének irányelve és a nemzetiség iskolai oktatásának irányelve alapján </w:t>
      </w:r>
      <w:r>
        <w:rPr>
          <w:i/>
        </w:rPr>
        <w:t>a nemzetiségi óvodai nevelés-oktatás megszervezését az 1. mellékletben meghatározott, ugyanazon nemzetiséghez tartozók által benyújtott kérelem kitöltésével kezdeményezhetik a szülők, törvényes képviselők (a továbbiakban együtt: szülők).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>A nemzetiségi óvodai nevelés-oktatásban való részvételt a szülők a 2. mellékletben meghatározott nyilatkozat kitöltésével igényelhetik. A nyilatkozat a nemzetiségi óvodai nevelés-oktatás esetén az óvodai jogviszony megszűnéséig vagy a kérelem visszavonásáig érvényes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A fentiek figyelembevételével a 2021-2022-es nevelési évben óvodába lépő gyermekek esetében a német nemzetiségi csoportba jelentkezést a két melléklet kitöltésével kezdeményezheti a szülő. A kitöltött mellékleteket e-mailben, </w:t>
      </w:r>
      <w:hyperlink r:id="rId2">
        <w:r>
          <w:rPr>
            <w:rStyle w:val="InternetLink"/>
            <w:b/>
            <w:i/>
          </w:rPr>
          <w:t>baross@barossovi.hu</w:t>
        </w:r>
      </w:hyperlink>
      <w:r>
        <w:rPr>
          <w:b/>
          <w:i/>
        </w:rPr>
        <w:t xml:space="preserve">  vagy postai úton (Pesterzsébeti Baross Német Nemzetiségi Óvoda 1201 Bp. Baross u. 79.) lehet megküldeni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>A mellékletek letölthetők a Magyar Közlöny 2013. évi 35. számából is.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Budapest, 2021. január 20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</w:t>
      </w:r>
      <w:r>
        <w:rPr/>
        <w:t>Örkényi Fanni                                                            Bélteczkyné Szende Hild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</w:t>
      </w:r>
      <w:r>
        <w:rPr/>
        <w:t xml:space="preserve">NNÖP elnöke s.k.                                                                 Óvodavezető s.k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right" w:pos="9000" w:leader="none"/>
        <w:tab w:val="left" w:pos="12420" w:leader="none"/>
      </w:tabs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43180</wp:posOffset>
          </wp:positionV>
          <wp:extent cx="636905" cy="75501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PESTERZSÉBETI BAROSS NÉMET NEMZETISÉGI ÓVODA</w:t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jc w:val="center"/>
      <w:rPr>
        <w:sz w:val="18"/>
      </w:rPr>
    </w:pPr>
    <w:r>
      <w:rPr>
        <w:sz w:val="18"/>
      </w:rPr>
      <w:t>Székhely: 1201 Budapest, Baross utca 79. Tel/fax: 283-3625, T: 289-0390</w:t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jc w:val="center"/>
      <w:rPr>
        <w:sz w:val="18"/>
      </w:rPr>
    </w:pPr>
    <w:r>
      <w:rPr>
        <w:sz w:val="18"/>
      </w:rPr>
      <w:t>Tagóvoda: 1201 Budapest, Baross utca 81. Tel: 283-0288</w:t>
    </w:r>
  </w:p>
  <w:p>
    <w:pPr>
      <w:pStyle w:val="Header"/>
      <w:tabs>
        <w:tab w:val="clear" w:pos="4536"/>
        <w:tab w:val="clear" w:pos="9072"/>
        <w:tab w:val="left" w:pos="1170" w:leader="none"/>
        <w:tab w:val="center" w:pos="4590" w:leader="none"/>
        <w:tab w:val="right" w:pos="8460" w:leader="none"/>
        <w:tab w:val="left" w:pos="12420" w:leader="none"/>
      </w:tabs>
      <w:rPr>
        <w:sz w:val="18"/>
      </w:rPr>
    </w:pPr>
    <w:r>
      <w:rPr>
        <w:sz w:val="18"/>
      </w:rPr>
      <w:tab/>
      <w:t>OM 034711</w:t>
      <w:tab/>
      <w:t xml:space="preserve">Email: </w:t>
    </w:r>
    <w:hyperlink r:id="rId2">
      <w:r>
        <w:rPr>
          <w:rStyle w:val="InternetLink"/>
          <w:sz w:val="18"/>
        </w:rPr>
        <w:t>baross@barossovi.hu</w:t>
      </w:r>
    </w:hyperlink>
    <w:r>
      <w:rPr>
        <w:sz w:val="18"/>
      </w:rPr>
      <w:tab/>
      <w:t xml:space="preserve">Honlap: </w:t>
    </w:r>
    <w:hyperlink r:id="rId3">
      <w:r>
        <w:rPr>
          <w:rStyle w:val="InternetLink"/>
          <w:sz w:val="18"/>
        </w:rPr>
        <w:t>www.barossovi.hu</w:t>
      </w:r>
    </w:hyperlink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oss@barossov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ross@barossovi.hu" TargetMode="External"/><Relationship Id="rId3" Type="http://schemas.openxmlformats.org/officeDocument/2006/relationships/hyperlink" Target="http://www.barossov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3:00Z</dcterms:created>
  <dc:creator>Krén Józsefné</dc:creator>
  <dc:description/>
  <cp:keywords/>
  <dc:language>en-US</dc:language>
  <cp:lastModifiedBy>Windows-felhasználó</cp:lastModifiedBy>
  <cp:lastPrinted>2019-11-07T12:32:00Z</cp:lastPrinted>
  <dcterms:modified xsi:type="dcterms:W3CDTF">2021-04-07T07:28:00Z</dcterms:modified>
  <cp:revision>3</cp:revision>
  <dc:subject/>
  <dc:title>IPR szakmai beszámoló 2013</dc:title>
</cp:coreProperties>
</file>